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nik otwartego konkursu ofert WZiPS-IV/WP/1/2010 na realizatora programu zdrowotnego                         z zakresu profilaktyki i promocji zdrowia pn.,, Zapobieganie grypie i jej powikłaniom  dla osób                           po 65 roku życia zameldowanych w Szczecinie”.</w:t>
      </w:r>
    </w:p>
    <w:p>
      <w:pPr>
        <w:pStyle w:val="Normal"/>
        <w:rPr/>
      </w:pPr>
      <w:r>
        <w:rPr/>
        <w:t xml:space="preserve">Realizator: </w:t>
        <w:br/>
        <w:t xml:space="preserve">Wojewódzki Ośrodek Medycyny Pracy Zachodniopomorskie Centrum Leczenia i Profilaktyki ul.B.Śmiałego 33 w Szczecinie 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wota dotacji : 150 000,00 zł brut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43:00Z</dcterms:created>
  <dc:creator>wperzyn</dc:creator>
  <dc:description/>
  <cp:keywords/>
  <dc:language>en-US</dc:language>
  <cp:lastModifiedBy>wperzyn</cp:lastModifiedBy>
  <dcterms:modified xsi:type="dcterms:W3CDTF">2010-09-21T05:53:00Z</dcterms:modified>
  <cp:revision>1</cp:revision>
  <dc:subject/>
  <dc:title/>
</cp:coreProperties>
</file>